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/>
        <w:t>МБОУ «Жемконская общеобразовательная школа» им. Героя Советского Союза Н.А.Кондаков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«Согласовано»                                                         «Утверждаю»</w:t>
      </w:r>
    </w:p>
    <w:p>
      <w:pPr>
        <w:pStyle w:val="Style15"/>
        <w:spacing w:before="0" w:after="0"/>
        <w:jc w:val="center"/>
        <w:rPr/>
      </w:pPr>
      <w:r>
        <w:rPr/>
        <w:t>заместитель директора                                               директор МБОУ</w:t>
      </w:r>
    </w:p>
    <w:p>
      <w:pPr>
        <w:pStyle w:val="Style15"/>
        <w:spacing w:before="0" w:after="0"/>
        <w:jc w:val="center"/>
        <w:rPr/>
      </w:pPr>
      <w:r>
        <w:rPr/>
        <w:t>по воспитательной работе                                             «Жемконская СОШ»</w:t>
      </w:r>
    </w:p>
    <w:p>
      <w:pPr>
        <w:pStyle w:val="Style15"/>
        <w:spacing w:before="0" w:after="0"/>
        <w:jc w:val="center"/>
        <w:rPr/>
      </w:pPr>
      <w:r>
        <w:rPr/>
        <w:t>___________________ Жирохова В.А.                               _________________ Петров Е.Е.</w:t>
      </w:r>
    </w:p>
    <w:p>
      <w:pPr>
        <w:pStyle w:val="Style15"/>
        <w:spacing w:before="0" w:after="0"/>
        <w:jc w:val="center"/>
        <w:rPr/>
      </w:pPr>
      <w:r>
        <w:rPr/>
        <w:t>30 августа 2016г.                                                                  30 августа 2016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оциально-психологической службы (СПС)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.г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лан составил: </w:t>
      </w:r>
    </w:p>
    <w:p>
      <w:pPr>
        <w:pStyle w:val="Style15"/>
        <w:spacing w:before="0" w:after="0"/>
        <w:jc w:val="right"/>
        <w:rPr/>
      </w:pPr>
      <w:r>
        <w:rPr/>
        <w:t>педагог-психолог</w:t>
      </w:r>
    </w:p>
    <w:p>
      <w:pPr>
        <w:pStyle w:val="Style15"/>
        <w:spacing w:before="0" w:after="0"/>
        <w:jc w:val="right"/>
        <w:rPr/>
      </w:pPr>
      <w:r>
        <w:rPr/>
        <w:t>Семенова 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</w:rPr>
      </w:pPr>
      <w:r>
        <w:rPr>
          <w:b/>
        </w:rPr>
        <w:t xml:space="preserve">План работы  СПС на 2016- 2017 уч. год                                  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b/>
        </w:rPr>
        <w:t>Цель</w:t>
      </w:r>
      <w:r>
        <w:rPr/>
        <w:t>: создание условий для психологического комфорта и безопасности обучающихся, удовлетворения потребностей с помощью социальных, психологических механизмов предупреждения и преодоления негативных условий в семье, ближайшем окружении.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>Направление деятельности и задачи:</w:t>
      </w:r>
    </w:p>
    <w:p>
      <w:pPr>
        <w:pStyle w:val="Normal"/>
        <w:tabs>
          <w:tab w:val="clear" w:pos="708"/>
          <w:tab w:val="left" w:pos="5320" w:leader="none"/>
        </w:tabs>
        <w:ind w:left="360" w:hanging="0"/>
        <w:rPr/>
      </w:pPr>
      <w:r>
        <w:rPr>
          <w:b/>
        </w:rPr>
        <w:t>1.Комплексное сопровождение образователь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0" w:leader="none"/>
        </w:tabs>
        <w:rPr/>
      </w:pPr>
      <w:r>
        <w:rPr/>
        <w:t>Своевременно выявлять  причины  неуспеваемости обучающихся по раз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0" w:leader="none"/>
        </w:tabs>
        <w:rPr/>
      </w:pPr>
      <w:r>
        <w:rPr/>
        <w:t>Провести диагностику и оказать помощь в проблемах адаптации вновь прибывшим учащимся и учи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0" w:leader="none"/>
        </w:tabs>
        <w:rPr/>
      </w:pPr>
      <w:r>
        <w:rPr/>
        <w:t>Способствовать повышению учебной мотивации учащихся 9-11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0" w:leader="none"/>
        </w:tabs>
        <w:rPr/>
      </w:pPr>
      <w:r>
        <w:rPr/>
        <w:t>Выявить учащихся и оказать психологическую помощь в подготовке е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0" w:leader="none"/>
        </w:tabs>
        <w:rPr/>
      </w:pPr>
      <w:r>
        <w:rPr/>
        <w:t>Создать условия для психологической готовности старшеклассников к вступлению во взрослую жизнь.</w:t>
      </w:r>
    </w:p>
    <w:p>
      <w:pPr>
        <w:pStyle w:val="Normal"/>
        <w:tabs>
          <w:tab w:val="clear" w:pos="708"/>
          <w:tab w:val="left" w:pos="5320" w:leader="none"/>
        </w:tabs>
        <w:ind w:left="360" w:hanging="0"/>
        <w:rPr>
          <w:b/>
          <w:b/>
        </w:rPr>
      </w:pPr>
      <w:r>
        <w:rPr>
          <w:b/>
        </w:rPr>
        <w:t xml:space="preserve">2.Профилактика </w:t>
      </w:r>
    </w:p>
    <w:p>
      <w:pPr>
        <w:pStyle w:val="Normal"/>
        <w:tabs>
          <w:tab w:val="clear" w:pos="708"/>
          <w:tab w:val="left" w:pos="5320" w:leader="none"/>
        </w:tabs>
        <w:ind w:left="360" w:hanging="0"/>
        <w:rPr/>
      </w:pPr>
      <w:r>
        <w:rPr>
          <w:b/>
        </w:rPr>
        <w:t>2.1 правонарушений, социально опасного положения и социального сиротства, формирование ЗО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0" w:leader="none"/>
        </w:tabs>
        <w:rPr/>
      </w:pPr>
      <w:r>
        <w:rPr/>
        <w:t>Оказывать помощь и защи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0" w:leader="none"/>
        </w:tabs>
        <w:rPr/>
      </w:pPr>
      <w:r>
        <w:rPr/>
        <w:t>Осуществлять профилактику ПДД, ООД и административных правонарушений среди учащихся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20" w:leader="none"/>
        </w:tabs>
        <w:rPr>
          <w:b/>
          <w:b/>
        </w:rPr>
      </w:pPr>
      <w:r>
        <w:rPr/>
        <w:t xml:space="preserve"> </w:t>
      </w:r>
      <w:r>
        <w:rPr/>
        <w:t>Проводить коррекционную работу с учащимися, состоящими на ВШУ.</w:t>
      </w:r>
    </w:p>
    <w:p>
      <w:pPr>
        <w:pStyle w:val="Normal"/>
        <w:tabs>
          <w:tab w:val="clear" w:pos="708"/>
          <w:tab w:val="left" w:pos="5320" w:leader="none"/>
        </w:tabs>
        <w:ind w:left="360" w:hanging="0"/>
        <w:rPr/>
      </w:pPr>
      <w:r>
        <w:rPr>
          <w:b/>
        </w:rPr>
        <w:t>2.2. жестокого обращения с ребенк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0" w:leader="none"/>
        </w:tabs>
        <w:rPr/>
      </w:pPr>
      <w:r>
        <w:rPr/>
        <w:t>Выявлять и оказывать социально- психологическую помощь в пределах своей компетенции учащимся, подвергшимся Ж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0" w:leader="none"/>
        </w:tabs>
        <w:rPr/>
      </w:pPr>
      <w:r>
        <w:rPr/>
        <w:t>Проводить раннюю профилактику ЖО  по отношению к детям через лекционный клуб для родителей.</w:t>
      </w:r>
    </w:p>
    <w:p>
      <w:pPr>
        <w:pStyle w:val="Normal"/>
        <w:tabs>
          <w:tab w:val="clear" w:pos="708"/>
          <w:tab w:val="left" w:pos="5320" w:leader="none"/>
        </w:tabs>
        <w:ind w:left="360" w:hanging="0"/>
        <w:rPr/>
      </w:pPr>
      <w:r>
        <w:rPr>
          <w:b/>
        </w:rPr>
        <w:t>2.3. суицидального поведения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0" w:leader="none"/>
        </w:tabs>
        <w:rPr/>
      </w:pPr>
      <w:r>
        <w:rPr/>
        <w:t>Выявлять и оказывать социально- психологическую помощь в пределах своей компетенции учащимся, проявляющим признаки суицидального поведения и их родителям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4. деструктивных молодежных и религиозных организ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20" w:leader="none"/>
        </w:tabs>
        <w:rPr>
          <w:b/>
          <w:b/>
        </w:rPr>
      </w:pPr>
      <w:r>
        <w:rPr/>
        <w:t>Организовать просвещение учащихся через уроки в курсах «Истории», «Обществознания» и «Граждановедения»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87"/>
        <w:gridCol w:w="2059"/>
        <w:gridCol w:w="31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рок                                       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о охране жизни, здоровья и технике безопасности кадет и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ормирование социального паспорта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онсолидация прав учащихся на получение образования, работа с родителями воспитанников, не приступивших к обуч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3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ыступление на совещаниях  «О состоянии детской преступности на территории школ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Не реже 1 раза в 2 ме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щита прав опекаемых, обследование ЖБ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, м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лены службы,  соц. педаг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87"/>
        <w:gridCol w:w="2059"/>
        <w:gridCol w:w="31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6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ндивидуальные занятия с детьми состоящими на ВШУ и  контроле раннего профилактического сопрово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раз в неделю и по необход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, 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7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День Медиа-безопасно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Акция «День без телефо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Форум для старшеклассников «Человек в потоке массовой информ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лен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8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атронаж неблагополучных сем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лен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9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накомство педагогов с нормативно- правовыми документами по профилактике жестокого обращения с детьми и суицидального поведения среде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лен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0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ведение сверки несовершеннолетних, состоящих на учёте в 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Член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абота в ПМП консилиу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Не реже 1 раза в 2 месяц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м директора по УМ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истематический обмен информацией о случаях жестокого обращения с детьми, о правонарушениях и преступлениях, о несовершеннолетних и неблагополучных семьях и родителях, уклоняющихся от воспитания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ДН насле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3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рганизация встреч учащихся и их родителей с инспектором КДН для профилактики административных и уголовных правонарушений среди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ведение бесед с учащимися и администрацией школы по пожарной безопасности и антитеррористической устойчивости и действии, в случае обнаружения подозрительных предм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раз в п/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</w:t>
            </w:r>
            <w:r>
              <w:rPr/>
              <w:t>Проведение мониторинга по выявлению «группы риска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</w:t>
            </w:r>
            <w:r>
              <w:rPr/>
              <w:t>Психологи, соц.педаго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6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филактика детского травматизма по ПДД. Проведение бесед, участие в месячнике по безопасности П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полугод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7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анняя профилактика ПАВ по программам ЗО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/>
              <w:t>«Все цвета кроме черного» 1-7 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Встреча врача-нарколога с учащимися «Последствия влияния ПАВ на организм человека» с 5-11 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Беседа «Правовая ответственность за употребление ПАВ» с 5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Не менее 8 часов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четверт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раз в год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, 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87"/>
        <w:gridCol w:w="2059"/>
        <w:gridCol w:w="31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8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нь правовых знаний: кл. часы, дискуссии, ролевые игры с 3 по 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9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семирный День борьбы со СПИдом и  курением, акция в защиту здорового образа жизни для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, ма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и, педагог-психолог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0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нятия  «Воспитание законопослушного гражданина» со 2-4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-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Психодиагно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иагностика готовности к обучению в школе воспитанников 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иагностика адаптации воспитанников 1-х классов (авт. Александровская, Люшер, Филипс, Дембо-Рубинштей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3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Диагностика адаптации восп 5 классов к условиям обучения на 2  ступен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Диагностика адаптации 9 классов к условиям обучения на 3 ступени школ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, 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ониторинг интеллектуальной и личностной сферы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1-4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5-8 клас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9-11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360" w:hanging="0"/>
              <w:rPr/>
            </w:pPr>
            <w:r>
              <w:rPr/>
              <w:t>(авт.Замбицявичине, Зак, Равен, Векслер,Яковлев, Кеттелл, проективные методик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Январь-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6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иагностика учащихся, направленных на ПМП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-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янва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и-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7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иагностика личности учащихся и изучение внутрисемейных отношений при постановке на ВШ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8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иагностическое обследование учащихся на риски суицидального п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5,10 кл.- октя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7-8 кл.- сентябрь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9 и 11 кл.- февра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и-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Психологическая коррек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ндивидуальная и групповая работа с учащимися по коррекции и развитию эмоционально-волевой, личностной и познавательной сф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Тропинка к своему Я» О.В.Хухлае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Обучение жизненно важным навыкам» Н.П. Майор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Приглашение в мир общения» Н.В.Пилип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Юным умникам и умницам» О.Холод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Гимнастика ума» Э.Н.Гарси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В теч.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ндивидуальная коррекционная работа со стоящими на ВШУ по ИП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 ИП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сихопрофилак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нятия с воспитанниками 1-х классов по профилактике школьной дезадап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3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Занятия по программе «Познавай себя и окружающих» с воспитанниками  5 -11классв, направленные на сплочение коллектива (28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-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грамма по снятию предэкзаменационного стресса с 7- 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-е п\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ведение родительских собраний с повесткой дня «Как поддержать ребёнка во время выпускных и вступительных экзаменов?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редпрофильная подгот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ведение теста «Карта интересов» (по Е.Л. Климову)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- 8к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- 9 к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- 11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, янва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ведение элективных курсов предпрофильной подготовки «Основы выбора профессии». (10 часов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8 классы- 8 ча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9 классы- 10 ча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3 четверт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оциально-психологическое консультир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ндивидуальные консультации для учителей 1-х кл. По результатам ЕМТ и адап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ндивидуальные консультации для Кл. рук. 5-х кл. По результатам диагностики к обучению на 2 ступени и психологического мониторин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запрос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3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рупповые консультации для учителей и родителей по результатам психологического мониторинга интеллектуальной и личностной сферы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 теч. Года по графи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ндивидуальные консультации для родителей учащихся, направленных на психолого-медико-педагогическую комисс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-декабрь, февраль-м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Групповые консультации для проведения родительских собраний по заявленной теме классными воспит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се сотрудники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6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Лекторий для родител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Ответственность родителей за обучение и воспитание детей» в  правовых документ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Суицидальное поведение у детей подросткового возраст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Профилактика жестокого обращения с детьми», нач. школа, ср. звено, старшее звено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Я беру пример с родителей. Стили семейного воспитания, как фактор возникновения девиантного поведения» 2-3 к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Поощрения и наказания» родители 4 к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Нецензурная брань»                2-4 к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Почему есть дети, которые не хотят учиться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Игровая зависимость»                2-10 к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Общаться с подростком, как?», «Факторы риска, факторы защиты»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«Результаты адаптации 1,5 и вновь прибывших учащихся к учебному процесс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 теч. Года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, январь, май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Нач школы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сихолог, соц. педагог, инспектор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сихологи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87"/>
        <w:gridCol w:w="2059"/>
        <w:gridCol w:w="31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Эксперт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абота в составе школьного психолого-медико-педагогического консилиу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плану работы консилиу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и-психологи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Участие в работе школьной аттестационной коми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плану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3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Экспертиза уро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запрос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ставление психолого-педагогических характерист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запрос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Работа в составе жюри НП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Январь-м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6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рганизация рейдов в семьи, с целью выявления причин совершения правонарушений, преступлений или непосещения школы несовершеннолетн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необход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дготовка к родительским собраниям , практическим занятиям, консульт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ставление или подбор коррекционных программ для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/>
              <w:t>Педагоги-психологи</w:t>
            </w:r>
            <w:r>
              <w:rPr>
                <w:b/>
              </w:rPr>
              <w:t xml:space="preserve">, </w:t>
            </w:r>
            <w:r>
              <w:rPr/>
              <w:t>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3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планам работы школы и МСП цент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4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бработка, анализ, обобщение результатов деятельности, интерпритация полученных да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5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Подготовка отчётной документации для школ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Ежемесячно, до 25 числа каждого месс-ца, декабрь, май, по кварталь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пециалист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6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едение регистра по ВШ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пециалист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7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Разработка букле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для учащихся «я и СМ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для родителей «Ребёнок в медиа-пространств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20" w:leader="none"/>
              </w:tabs>
              <w:rPr/>
            </w:pPr>
            <w:r>
              <w:rPr/>
              <w:t>советы родителям по игром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пециалист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8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Всемирный День борьбы с курением, Акция «Мы за здоровый образ жиз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а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пециалист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9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рганизация летнего отдыха воспитанников  из опекаемых, м\о, многодетных семей, ВШ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Март-ма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пециалисты служб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87"/>
        <w:gridCol w:w="2059"/>
        <w:gridCol w:w="31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Трудоустройство подростков с 14 лет, на летний пери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1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дготовка команды и участие в районной медиа-игре по профилактике П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о положен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пециалисты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Обобщение опыта социальной работы в МБОУ «Жемконская СОШ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апр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пециалисты службы и зам директора по ВР</w:t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6:00Z</dcterms:created>
  <dc:creator>User</dc:creator>
  <dc:description/>
  <cp:keywords/>
  <dc:language>en-US</dc:language>
  <cp:lastModifiedBy>маша и медведь</cp:lastModifiedBy>
  <cp:lastPrinted>2016-10-04T18:39:00Z</cp:lastPrinted>
  <dcterms:modified xsi:type="dcterms:W3CDTF">2016-10-04T08:39:00Z</dcterms:modified>
  <cp:revision>5</cp:revision>
  <dc:subject/>
  <dc:title>Утверждаю:                                                                                                                                    Утверждаю:</dc:title>
</cp:coreProperties>
</file>